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93"/>
      </w:tblGrid>
      <w:tr>
        <w:trPr>
          <w:trHeight w:val="335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FIRMACIÓN DE PARTICIPACIÓN PARA EMPRESAS SUPERVISO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ERSONAS JURÍDIC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680"/>
                <w:tab w:val="left" w:pos="0" w:leader="none"/>
                <w:tab w:val="left" w:pos="2448" w:leader="none"/>
                <w:tab w:val="left" w:pos="2880" w:leader="none"/>
                <w:tab w:val="left" w:pos="3600" w:leader="none"/>
              </w:tabs>
              <w:spacing w:before="0" w:after="120"/>
              <w:rPr>
                <w:rFonts w:ascii="Arial" w:hAnsi="Arial" w:cs="Arial"/>
                <w:b/>
                <w:b/>
                <w:lang w:val="es-ES_tradnl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Este formato es aplicable a las Empresas Supervisoras postulantes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 Narrow" w:hAnsi="Arial Narrow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Este documento debe ser debidamente llenado y firmado en cada página para ser presentado en cualquiera de las oficinas del OSINERGMIN o escaneado en formato JPG o PDF y enviado al correo electrónic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  <w:lang w:val="es-ES" w:eastAsia="es-ES"/>
                </w:rPr>
                <w:t>pd01-2010-gfhl@osinerg.gob.pe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, dentro del plazo establecido en el cronograma del proceso de selección.  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MX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C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lega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>Carnet Extranjerí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 representante lega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 1 y 2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 /Celular  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>Declaro tener interés en participar en el Proceso de Selección de Supervisores como Persona Jurídica, para la Gerencia de Fiscalización de Hidrocarburos Líquidos del OSINERGMIN N° 01-2010-OSINERGMIN-GFHL en lo siguiente::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MX"/>
              </w:rPr>
              <w:t xml:space="preserve">Marcar con X l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s-MX"/>
              </w:rPr>
              <w:t>opción u opciones</w:t>
            </w:r>
            <w:r>
              <w:rPr>
                <w:rFonts w:cs="Arial" w:ascii="Arial" w:hAnsi="Arial"/>
                <w:sz w:val="22"/>
                <w:szCs w:val="22"/>
                <w:lang w:val="es-ES_tradnl" w:eastAsia="es-MX"/>
              </w:rPr>
              <w:t xml:space="preserve"> a la cual se inscribe:</w:t>
            </w:r>
          </w:p>
        </w:tc>
      </w:tr>
      <w:tr>
        <w:trPr>
          <w:trHeight w:val="655" w:hRule="atLeast"/>
        </w:trPr>
        <w:tc>
          <w:tcPr>
            <w:tcW w:w="9401" w:type="dxa"/>
            <w:gridSpan w:val="2"/>
            <w:tcBorders/>
            <w:vAlign w:val="bottom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954"/>
              <w:gridCol w:w="1187"/>
              <w:gridCol w:w="763"/>
            </w:tblGrid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e 1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Empresas Supervisoras para el control de calidad y cantidad en grifos, estaciones de servicio, plantas envasadoras, plantas de abastecimiento y refinerías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fil 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e 2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s-ES_tradn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Empresa Supervisora para realizar coordinación y ejecución de operativos de comis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s-ES_tradn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fil 3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Declarando tener cabal conocimiento de las condiciones y requIsitos exigidos en dicho proceso de selección.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Asimismo, adjunto a la presente, el formato F debidamente llenado por cada uno de nuestros supervisores propuestos para el presente concurso y la 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s-ES_tradnl" w:eastAsia="es-MX"/>
              </w:rPr>
              <w:t>propuesta técnica,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 según las opciones arriba seleccionadas, de acuerdo al anexo 02 de las Bases Generales del Proceso de Selección de Supervisores, específicamente “El Procedimiento de Selección de Supervisores (personas jurídicas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DNI del representante de la Empresa Supervisora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:     /     / 2010</w:t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720" w:top="1361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rPr>
        <w:rFonts w:ascii="Arial" w:hAnsi="Arial" w:cs="Arial"/>
        <w:sz w:val="22"/>
        <w:szCs w:val="22"/>
        <w:lang w:val="es-MX" w:eastAsia="es-MX"/>
      </w:rPr>
    </w:pPr>
    <w:r>
      <w:rPr>
        <w:rFonts w:cs="Arial" w:ascii="Arial" w:hAnsi="Arial"/>
        <w:sz w:val="22"/>
        <w:szCs w:val="22"/>
        <w:lang w:val="es-MX" w:eastAsia="es-M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61285" cy="409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E</w:t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/>
    <w:rPr>
      <w:b/>
      <w:i/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  <w:style w:type="paragraph" w:styleId="Sangra2detindependiente1">
    <w:name w:val="Sangría 2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Sangra3detindependiente1">
    <w:name w:val="Sangría 3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6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Arial" w:hAnsi="Arial" w:cs="Arial"/>
      <w:b/>
      <w:sz w:val="24"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left" w:pos="2835" w:leader="none"/>
        <w:tab w:val="left" w:pos="6804" w:leader="none"/>
      </w:tabs>
      <w:spacing w:lineRule="atLeast" w:line="240"/>
      <w:ind w:left="1560" w:right="852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99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680"/>
        <w:tab w:val="left" w:pos="709" w:leader="none"/>
        <w:tab w:val="right" w:pos="9060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Bullet">
    <w:name w:val="Bullet"/>
    <w:basedOn w:val="TextBody"/>
    <w:qFormat/>
    <w:pPr>
      <w:keepLines/>
      <w:numPr>
        <w:ilvl w:val="0"/>
        <w:numId w:val="2"/>
      </w:numPr>
      <w:tabs>
        <w:tab w:val="clear" w:pos="680"/>
      </w:tabs>
      <w:spacing w:before="60" w:after="60"/>
      <w:ind w:left="3096" w:hanging="216"/>
    </w:pPr>
    <w:rPr>
      <w:b w:val="false"/>
      <w:i w:val="false"/>
      <w:szCs w:val="24"/>
      <w:lang w:val="es-PE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Normal2a">
    <w:name w:val="Normal 2a"/>
    <w:basedOn w:val="Normal"/>
    <w:qFormat/>
    <w:pPr>
      <w:spacing w:before="60" w:after="180"/>
      <w:ind w:left="1021" w:hanging="567"/>
      <w:jc w:val="both"/>
    </w:pPr>
    <w:rPr>
      <w:rFonts w:ascii="Arial" w:hAnsi="Arial" w:cs="Arial"/>
      <w:sz w:val="24"/>
      <w:lang w:val="es-ES_tradnl"/>
    </w:rPr>
  </w:style>
  <w:style w:type="paragraph" w:styleId="Estilo2">
    <w:name w:val="Estilo2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01-2010-gfhl@osinerg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6:00Z</dcterms:created>
  <dc:creator>jojeda</dc:creator>
  <dc:description/>
  <cp:keywords>Ensayos y muestreos - Concurso 2004</cp:keywords>
  <dc:language>en-US</dc:language>
  <cp:lastModifiedBy>jcanelo</cp:lastModifiedBy>
  <cp:lastPrinted>2010-02-03T09:58:00Z</cp:lastPrinted>
  <dcterms:modified xsi:type="dcterms:W3CDTF">2010-02-04T02:16:00Z</dcterms:modified>
  <cp:revision>2</cp:revision>
  <dc:subject>Servicio de laboratorio</dc:subject>
  <dc:title>Términos de Referencia ENE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2673</vt:lpwstr>
  </property>
  <property fmtid="{D5CDD505-2E9C-101B-9397-08002B2CF9AE}" pid="3" name="_dlc_DocIdItemGuid">
    <vt:lpwstr>bedf6de1-07f4-466b-bdf0-60b0407891ce</vt:lpwstr>
  </property>
  <property fmtid="{D5CDD505-2E9C-101B-9397-08002B2CF9AE}" pid="4" name="_dlc_DocIdUrl">
    <vt:lpwstr>http://portal/seccion/centro_documental/_layouts/15/DocIdRedir.aspx?ID=H4ZUARPRAJFR-49-2673, H4ZUARPRAJFR-49-2673</vt:lpwstr>
  </property>
</Properties>
</file>